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187450" cy="974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Times New Roman"/>
          <w:vanish/>
          <w:lang w:val="en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lang w:val="en"/>
        </w:rPr>
        <w:t>Delete file?</w:t>
      </w:r>
    </w:p>
    <w:p>
      <w:pPr>
        <w:pStyle w:val="Normal"/>
        <w:rPr/>
      </w:pPr>
      <w:r>
        <w:rPr>
          <w:vanish/>
          <w:lang w:val="en"/>
        </w:rPr>
        <w:t xml:space="preserve">Are you sure you want to delete </w:t>
      </w:r>
      <w:r>
        <w:rPr>
          <w:rStyle w:val="Deletefilename"/>
          <w:vanish/>
          <w:lang w:val="en"/>
        </w:rPr>
        <w:t>'CTC250 PR - Dropbox.html'</w:t>
      </w:r>
      <w:r>
        <w:rPr>
          <w:vanish/>
          <w:lang w:val="en"/>
        </w:rPr>
        <w:t xml:space="preserve"> from your Dropbox?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/>
          <w:lang w:val="e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/>
          <w:lang w:val="en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eastAsia="Helvetica" w:cs="Helvetica" w:ascii="Helvetica" w:hAnsi="Helvetica"/>
          <w:i/>
          <w:sz w:val="22"/>
          <w:szCs w:val="22"/>
        </w:rPr>
        <w:t xml:space="preserve">                                </w:t>
      </w:r>
      <w:r>
        <w:rPr>
          <w:rFonts w:cs="Helvetica" w:ascii="Helvetica" w:hAnsi="Helvetica"/>
          <w:i/>
          <w:sz w:val="22"/>
          <w:szCs w:val="22"/>
        </w:rPr>
        <w:t>"To and for the use of the inhabitants of the town of Halifax as Common forever" (1763-2013)</w:t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Bibliography - importance of greenspace for mental and physical well-being.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stud.epsilon.slu. se/8102/1/insulander_a_150624.pdf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bloomingrock.com/2015/02/02/5-ways-to-add-density-without-building-high-rises/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washingtonpost.com/news/wonk/wp/2015/05/04/in-the-shadows-of-booming-cities-a-tension-between-sunlight-and-prosperity/?utm_term=.e6d92e748631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smartcitiesdive.com/ex/sustainablecitiescollective/7-reasons-why-high-rises-kill-livability/561536/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salvolomas.wordpress.com/2011/02/28/more-low-down-on-tall-buildings-new-urban-net/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newgeography.com/content/003938-city-leaders-are-love-with-density-most-city-dwellers-disagree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cbc.ca/news/health/green-spaces-lower-mortality-1.3150812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researchgate.net/publication/280304507_Challenges_and_strategies_for_urban_green-space_planning_in_cities_undergoing_densification_A_review</w:t>
        </w:r>
      </w:hyperlink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mailchi.mp/climatenewsnetwork/trees-shade-can-cool-cities-by-5c?e=5c82a0337f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6"/>
          <w:szCs w:val="26"/>
        </w:rPr>
        <w:t>Trees' shade can cool cities by 5°C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hyperlink r:id="rId13">
        <w:r>
          <w:rPr>
            <w:rStyle w:val="InternetLink"/>
            <w:rFonts w:cs="Calibri" w:ascii="Calibri" w:hAnsi="Calibri"/>
            <w:bCs/>
            <w:color w:val="000000"/>
            <w:sz w:val="26"/>
            <w:szCs w:val="26"/>
            <w:u w:val="none"/>
          </w:rPr>
          <w:t>https://www.curbed.com/2019/10/3/20897300/parks-climate-change-pollution-landscape-architects?silverid=%25%25RECIPIENT_ID%25%25&amp;mc_cid=56c9796d13&amp;mc_eid=115e36e4d1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cbc.ca/news/technology/air-pollution-study-1.5339472</w:t>
        </w:r>
      </w:hyperlink>
      <w:r>
        <w:rPr>
          <w:rFonts w:cs="Calibri" w:ascii="Calibri" w:hAnsi="Calibri"/>
          <w:b/>
          <w:bCs/>
          <w:color w:val="000000"/>
          <w:sz w:val="23"/>
          <w:szCs w:val="23"/>
        </w:rPr>
        <w:b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Friends of Halifax Common</w:t>
      <w:tab/>
      <w:t xml:space="preserve">                                                                                                Celebrate the Common – 250</w:t>
      <w:tab/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halifaxcommon.ca</w:t>
      </w:r>
    </w:hyperlink>
  </w:p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Arial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FooterChar">
    <w:name w:val="Footer Char"/>
    <w:qFormat/>
    <w:rPr>
      <w:rFonts w:cs="Times New Roman"/>
      <w:sz w:val="24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MS Mincho;ＭＳ 明朝"/>
      <w:b/>
      <w:bCs/>
      <w:sz w:val="36"/>
      <w:szCs w:val="36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</w:rPr>
  </w:style>
  <w:style w:type="character" w:styleId="Deletefilename">
    <w:name w:val="delete_filename"/>
    <w:qFormat/>
    <w:rPr/>
  </w:style>
  <w:style w:type="character" w:styleId="Serversuccess">
    <w:name w:val="server-success"/>
    <w:qFormat/>
    <w:rPr/>
  </w:style>
  <w:style w:type="character" w:styleId="Freshbubble">
    <w:name w:val="freshbubble"/>
    <w:qFormat/>
    <w:rPr/>
  </w:style>
  <w:style w:type="character" w:styleId="StrongEmphasis">
    <w:name w:val="Strong"/>
    <w:qFormat/>
    <w:rPr>
      <w:b/>
      <w:bCs/>
    </w:rPr>
  </w:style>
  <w:style w:type="character" w:styleId="Feedaction">
    <w:name w:val="feed-action"/>
    <w:qFormat/>
    <w:rPr/>
  </w:style>
  <w:style w:type="character" w:styleId="Sfinviteaction">
    <w:name w:val="sf-invite-action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</w:rPr>
  </w:style>
  <w:style w:type="character" w:styleId="Ajaxloadingindicator">
    <w:name w:val="ajax-loading-indicator"/>
    <w:qFormat/>
    <w:rPr/>
  </w:style>
  <w:style w:type="character" w:styleId="Feedtime">
    <w:name w:val="feed-time"/>
    <w:qFormat/>
    <w:rPr/>
  </w:style>
  <w:style w:type="character" w:styleId="Linkspan">
    <w:name w:val="link-span"/>
    <w:qFormat/>
    <w:rPr/>
  </w:style>
  <w:style w:type="character" w:styleId="Filesize">
    <w:name w:val="filesize"/>
    <w:qFormat/>
    <w:rPr/>
  </w:style>
  <w:style w:type="character" w:styleId="Description">
    <w:name w:val="description"/>
    <w:qFormat/>
    <w:rPr/>
  </w:style>
  <w:style w:type="character" w:styleId="Category">
    <w:name w:val="category"/>
    <w:qFormat/>
    <w:rPr/>
  </w:style>
  <w:style w:type="character" w:styleId="Extension">
    <w:name w:val="extension"/>
    <w:qFormat/>
    <w:rPr/>
  </w:style>
  <w:style w:type="character" w:styleId="Modifiedtime">
    <w:name w:val="modified-time"/>
    <w:qFormat/>
    <w:rPr/>
  </w:style>
  <w:style w:type="character" w:styleId="Modifiedby">
    <w:name w:val="modified-by"/>
    <w:qFormat/>
    <w:rPr/>
  </w:style>
  <w:style w:type="character" w:styleId="Badge">
    <w:name w:val="badge"/>
    <w:qFormat/>
    <w:rPr/>
  </w:style>
  <w:style w:type="character" w:styleId="Key">
    <w:name w:val="key"/>
    <w:qFormat/>
    <w:rPr/>
  </w:style>
  <w:style w:type="character" w:styleId="Keywindows">
    <w:name w:val="key-windows"/>
    <w:qFormat/>
    <w:rPr/>
  </w:style>
  <w:style w:type="character" w:styleId="Keymacos">
    <w:name w:val="key-macos"/>
    <w:qFormat/>
    <w:rPr/>
  </w:style>
  <w:style w:type="character" w:styleId="Filedesc">
    <w:name w:val="file-desc"/>
    <w:qFormat/>
    <w:rPr/>
  </w:style>
  <w:style w:type="character" w:styleId="Numerrors">
    <w:name w:val="num-errors"/>
    <w:qFormat/>
    <w:rPr/>
  </w:style>
  <w:style w:type="character" w:styleId="Details">
    <w:name w:val="details"/>
    <w:qFormat/>
    <w:rPr/>
  </w:style>
  <w:style w:type="character" w:styleId="Disableduploadfoldername">
    <w:name w:val="disabled-upload-foldername"/>
    <w:qFormat/>
    <w:rPr/>
  </w:style>
  <w:style w:type="character" w:styleId="Basicuploadfoldername">
    <w:name w:val="basic-upload-foldername"/>
    <w:qFormat/>
    <w:rPr/>
  </w:style>
  <w:style w:type="character" w:styleId="Icon">
    <w:name w:val="icon"/>
    <w:qFormat/>
    <w:rPr/>
  </w:style>
  <w:style w:type="character" w:styleId="Uploaderfootertext">
    <w:name w:val="uploader-footer-text"/>
    <w:qFormat/>
    <w:rPr/>
  </w:style>
  <w:style w:type="character" w:styleId="Dnduploadfoldername">
    <w:name w:val="dnd-upload-foldername"/>
    <w:qFormat/>
    <w:rPr/>
  </w:style>
  <w:style w:type="character" w:styleId="Uploadfoldername">
    <w:name w:val="upload-foldername"/>
    <w:qFormat/>
    <w:rPr/>
  </w:style>
  <w:style w:type="character" w:styleId="Numfiles">
    <w:name w:val="num-files"/>
    <w:qFormat/>
    <w:rPr/>
  </w:style>
  <w:style w:type="character" w:styleId="Size">
    <w:name w:val="size"/>
    <w:qFormat/>
    <w:rPr/>
  </w:style>
  <w:style w:type="character" w:styleId="Filemodified">
    <w:name w:val="file-modified"/>
    <w:qFormat/>
    <w:rPr/>
  </w:style>
  <w:style w:type="character" w:styleId="Filesize1">
    <w:name w:val="file-size"/>
    <w:qFormat/>
    <w:rPr/>
  </w:style>
  <w:style w:type="character" w:styleId="Albumname">
    <w:name w:val="album-name"/>
    <w:qFormat/>
    <w:rPr/>
  </w:style>
  <w:style w:type="character" w:styleId="Filename">
    <w:name w:val="filename"/>
    <w:qFormat/>
    <w:rPr/>
  </w:style>
  <w:style w:type="character" w:styleId="Addedby">
    <w:name w:val="added-by"/>
    <w:qFormat/>
    <w:rPr/>
  </w:style>
  <w:style w:type="character" w:styleId="Tokenizerstretcher">
    <w:name w:val="tokenizer_stretcher"/>
    <w:qFormat/>
    <w:rPr/>
  </w:style>
  <w:style w:type="character" w:styleId="Tabstop">
    <w:name w:val="tab_stop"/>
    <w:qFormat/>
    <w:rPr/>
  </w:style>
  <w:style w:type="character" w:styleId="Kickconfirmnickname">
    <w:name w:val="kick-confirm-nickname"/>
    <w:qFormat/>
    <w:rPr/>
  </w:style>
  <w:style w:type="character" w:styleId="Changesfownerconfirmnickname">
    <w:name w:val="change_sf_owner-confirm-nickname"/>
    <w:qFormat/>
    <w:rPr/>
  </w:style>
  <w:style w:type="character" w:styleId="Keepfilesoption">
    <w:name w:val="keep_files_option"/>
    <w:qFormat/>
    <w:rPr/>
  </w:style>
  <w:style w:type="character" w:styleId="Regularunsharedesc">
    <w:name w:val="regular_unshare_desc"/>
    <w:qFormat/>
    <w:rPr/>
  </w:style>
  <w:style w:type="character" w:styleId="Tsfunsharedesc">
    <w:name w:val="tsf_unshare_desc"/>
    <w:qFormat/>
    <w:rPr/>
  </w:style>
  <w:style w:type="character" w:styleId="Parentsharedfoldername">
    <w:name w:val="parent_shared_folder_name"/>
    <w:qFormat/>
    <w:rPr/>
  </w:style>
  <w:style w:type="character" w:styleId="Openwithext">
    <w:name w:val="open_with_ext"/>
    <w:qFormat/>
    <w:rPr/>
  </w:style>
  <w:style w:type="character" w:styleId="Undeletefilename">
    <w:name w:val="undelete_filename"/>
    <w:qFormat/>
    <w:rPr/>
  </w:style>
  <w:style w:type="character" w:styleId="Undeleteicon">
    <w:name w:val="undelete-icon"/>
    <w:qFormat/>
    <w:rPr/>
  </w:style>
  <w:style w:type="character" w:styleId="Purgefilename">
    <w:name w:val="purge-filename"/>
    <w:qFormat/>
    <w:rPr/>
  </w:style>
  <w:style w:type="character" w:styleId="Restorefilename">
    <w:name w:val="restore-file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CA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nyxlwns">
    <w:name w:val="hny-xlwns"/>
    <w:basedOn w:val="Normal"/>
    <w:qFormat/>
    <w:pPr>
      <w:spacing w:before="280" w:after="280"/>
    </w:pPr>
    <w:rPr>
      <w:rFonts w:eastAsia="MS Mincho;ＭＳ 明朝" w:cs="Times New Roman"/>
      <w:vanish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</w:rPr>
  </w:style>
  <w:style w:type="paragraph" w:styleId="Center">
    <w:name w:val="center"/>
    <w:basedOn w:val="Normal"/>
    <w:qFormat/>
    <w:pPr>
      <w:spacing w:before="280" w:after="280"/>
    </w:pPr>
    <w:rPr>
      <w:rFonts w:eastAsia="MS Mincho;ＭＳ 明朝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tmp/in/Macintosh%20HD:Users:peggycameron:Desktop:FHC%20logo%20_files/icon_spacer.gif" TargetMode="External"/><Relationship Id="rId4" Type="http://schemas.openxmlformats.org/officeDocument/2006/relationships/hyperlink" Target="http://stud.epsilon.slu.se/8102/1/insulander_a_150624.pdf" TargetMode="External"/><Relationship Id="rId5" Type="http://schemas.openxmlformats.org/officeDocument/2006/relationships/hyperlink" Target="http://bloomingrock.com/2015/02/02/5-ways-to-add-density-without-building-high-rises/" TargetMode="External"/><Relationship Id="rId6" Type="http://schemas.openxmlformats.org/officeDocument/2006/relationships/hyperlink" Target="https://www.washingtonpost.com/news/wonk/wp/2015/05/04/in-the-shadows-of-booming-cities-a-tension-between-sunlight-and-prosperity/?utm_term=.e6d92e748631" TargetMode="External"/><Relationship Id="rId7" Type="http://schemas.openxmlformats.org/officeDocument/2006/relationships/hyperlink" Target="http://www.smartcitiesdive.com/ex/sustainablecitiescollective/7-reasons-why-high-rises-kill-livability/561536/" TargetMode="External"/><Relationship Id="rId8" Type="http://schemas.openxmlformats.org/officeDocument/2006/relationships/hyperlink" Target="https://salvolomas.wordpress.com/2011/02/28/more-low-down-on-tall-buildings-new-urban-net/" TargetMode="External"/><Relationship Id="rId9" Type="http://schemas.openxmlformats.org/officeDocument/2006/relationships/hyperlink" Target="http://www.newgeography.com/content/003938-city-leaders-are-love-with-density-most-city-dwellers-disagree" TargetMode="External"/><Relationship Id="rId10" Type="http://schemas.openxmlformats.org/officeDocument/2006/relationships/hyperlink" Target="http://www.cbc.ca/news/health/green-spaces-lower-mortality-1.3150812" TargetMode="External"/><Relationship Id="rId11" Type="http://schemas.openxmlformats.org/officeDocument/2006/relationships/hyperlink" Target="https://www.researchgate.net/publication/280304507_Challenges_and_strategies_for_urban_green-space_planning_in_cities_undergoing_densification_A_review" TargetMode="External"/><Relationship Id="rId12" Type="http://schemas.openxmlformats.org/officeDocument/2006/relationships/hyperlink" Target="https://mailchi.mp/climatenewsnetwork/trees-shade-can-cool-cities-by-5c?e=5c82a0337f" TargetMode="External"/><Relationship Id="rId13" Type="http://schemas.openxmlformats.org/officeDocument/2006/relationships/hyperlink" Target="https://www.curbed.com/2019/10/3/20897300/parks-climate-change-pollution-landscape-architects?silverid=%25%25RECIPIENT_ID%25%25&amp;mc_cid=56c9796d13&amp;mc_eid=115e36e4d1" TargetMode="External"/><Relationship Id="rId14" Type="http://schemas.openxmlformats.org/officeDocument/2006/relationships/hyperlink" Target="https://www.cbc.ca/news/technology/air-pollution-study-1.533947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ifaxcomm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2:00Z</dcterms:created>
  <dc:creator>Peggy Cameron</dc:creator>
  <dc:description/>
  <cp:keywords/>
  <dc:language>en-US</dc:language>
  <cp:lastModifiedBy>Microsoft Office User</cp:lastModifiedBy>
  <cp:lastPrinted>2018-02-14T08:47:00Z</cp:lastPrinted>
  <dcterms:modified xsi:type="dcterms:W3CDTF">2019-11-04T19:22:00Z</dcterms:modified>
  <cp:revision>2</cp:revision>
  <dc:subject/>
  <dc:title>Friends of the Halifax Common</dc:title>
</cp:coreProperties>
</file>